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OT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Quote of the D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pyright(c) 19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BRAGWARE! -&gt; Rick Bu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0 Colonia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tephenville, 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2N 1Y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ayBit BBS # 1-709-643-3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claim no responsibility for any damages or losses caused by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use of this program. It is being distributed "as is" with no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 being expressed or implied. The user agrees to these term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ote is a program which, when added to your AUTOEXEC.BAT,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morous quote each time you boot up your computer. You can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ote anytime by typing at the command line, QUOTE [quotes.dat].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your own DAT file containing your favorite quotes. Howev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can be only sixty characters long and contained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isplay a different quote each time you boot up inclu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E quot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you boot your computer QUOTE will call, at random, one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hundred quotes includ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 is being distributed as Shareware, as such you may "try before you 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Shareware is NOT free software. You are licensed to operat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opy on a trial basis of 30 days. Then if you like it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use of it, you are required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find this program of value and continue to use it, please sh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nd send along a small registration fee of $5.00.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you'll get my thanks and a notice of all upgrad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other utilities that I write in the future. If you send me 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 I'll send you a a disk containing the lastest version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and the SHAREWARE versions of my other utilities. If you'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gister, how about sending me a postcard and telling me whe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you got your copy of Quote. This way I can find out just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made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question or comment and just can't wait for the mail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n STRAYBIT BBS, Stephenville Newfoundland. This is a free 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by Lloyd Pittman. The number is 1-709-643-3462, 9600 B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Llo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.COM   - the Quot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.DAT  - the data file containing the quote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.BAT  - sample batch file to call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G.COM    - blatant advertisement (what a show-off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 bbs archive di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6/93 - 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